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09.04.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7/2015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dezynfekcyj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rodków dezynfekcyjnych z 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dopuszcza możliwość składania ofert częściowych, poprzez podział zamówienia na 6 części (pakietów). Oferent może złożyć ofertę na jeden pakiet lub wszystk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(zaleca sie również podanie symbolu produktu w celu identyfikacji produktu przy realizacji dostaw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może zaoferować dany produkt w opakowaniu zawierającym inną ilość niż została wpisana w formularzu cenowym, </w:t>
      </w:r>
      <w:r>
        <w:rPr>
          <w:rFonts w:cs="Arial" w:ascii="Arial" w:hAnsi="Arial"/>
          <w:sz w:val="22"/>
          <w:szCs w:val="22"/>
          <w:u w:val="single"/>
        </w:rPr>
        <w:t>tylko po uprzedniej zgodzie Zamawiającego</w:t>
      </w:r>
      <w:r>
        <w:rPr>
          <w:rFonts w:cs="Arial" w:ascii="Arial" w:hAnsi="Arial"/>
          <w:sz w:val="22"/>
          <w:szCs w:val="22"/>
        </w:rPr>
        <w:t>. Wówczas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dezynfekcyjn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17.04.2015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 z informacjami o zaoferowanym produkcie zawierające przeznaczenie produktu, spektrum działania, charakterystykę, spośób użycia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.       WYJAŚNIENIA  DOTYCZĄCE PRZEDMIOTU  ZAMÓWI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dopuszcza możliwość składania zapytań przez Wykonawców dotyczących zapytania ofertow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ytania można kierować do Zamawiającego pisemnie drogą pocztową na adres jak wyżej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esłane drogą mailową na adres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erminie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14.04.2015r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  <w:u w:val="none"/>
        </w:rPr>
        <w:t>w zakładce zapytania ofertowego nr ZO/7/2015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Na wnioski o wyjaśnienie treści zapytania ofertowego po tym terminie Zamawiający nie będzie miał odpowiadać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/>
        <w:ind w:left="40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  <w:u w:val="none"/>
        </w:rPr>
        <w:t>17.04.2015r. d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  <w:u w:val="none"/>
        </w:rPr>
        <w:t>w dniu 17.04.2015 o godz. 10:15 w sali Konferencyjnej Ratownictwa Medycznego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 Do o</w:t>
      </w:r>
      <w:r>
        <w:rPr>
          <w:rFonts w:cs="Arial" w:ascii="Arial" w:hAnsi="Arial"/>
          <w:sz w:val="22"/>
          <w:szCs w:val="22"/>
        </w:rPr>
        <w:t xml:space="preserve">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Zapytanie ofertowe zamieszczono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 Zamawiający powiadomi Oferentów pisemnie i za pośrednictwem strony internetowej www.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dc:language>en-US</dc:language>
  <cp:lastModifiedBy>start</cp:lastModifiedBy>
  <cp:lastPrinted>2015-04-09T13:50:00Z</cp:lastPrinted>
  <dcterms:modified xsi:type="dcterms:W3CDTF">2015-03-19T08:24:00Z</dcterms:modified>
  <cp:revision>4</cp:revision>
  <dc:subject/>
  <dc:title/>
</cp:coreProperties>
</file>